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Ophrys  dinarica   </w:t>
      </w:r>
      <w:r>
        <w:rPr>
          <w:b/>
          <w:bCs/>
          <w:iCs/>
        </w:rPr>
        <w:t>R. Kranicev &amp; P. Del forge  2004</w:t>
      </w:r>
    </w:p>
    <w:p>
      <w:pPr>
        <w:pStyle w:val="Normal"/>
        <w:jc w:val="both"/>
        <w:rPr/>
      </w:pPr>
      <w:r>
        <w:rPr>
          <w:iCs/>
        </w:rPr>
        <w:t xml:space="preserve">sin. </w:t>
      </w:r>
      <w:r>
        <w:rPr>
          <w:i/>
        </w:rPr>
        <w:t xml:space="preserve">Ophrys druentica   </w:t>
      </w:r>
      <w:r>
        <w:rPr>
          <w:iCs/>
        </w:rPr>
        <w:t>P. Delforge &amp; Viglione  200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ETIMOLOGIA: </w:t>
      </w:r>
      <w:r>
        <w:rPr>
          <w:iCs/>
        </w:rPr>
        <w:t>deriva dal M. Dinara, luogo ove la specie è stata descritta.</w:t>
      </w:r>
    </w:p>
    <w:p>
      <w:pPr>
        <w:pStyle w:val="Normal"/>
        <w:jc w:val="both"/>
        <w:rPr/>
      </w:pPr>
      <w:r>
        <w:rPr>
          <w:iCs/>
          <w:sz w:val="20"/>
        </w:rPr>
        <w:t>DESCRIZIONE:</w:t>
      </w:r>
      <w:r>
        <w:rPr>
          <w:i/>
        </w:rPr>
        <w:t xml:space="preserve"> </w:t>
      </w:r>
      <w:r>
        <w:rPr>
          <w:iCs/>
        </w:rPr>
        <w:t>Pianta robusta con fusto alto fino a 50 cm. Infiorescenza in spiga lassa, portante da 4 a 10 grandi fiori; sepali ovato-lanceolati, di colore roseo più o meno carico; petali triangolari, di solito auricolati, pubescenti, più scuri dei sepali e lunghi circa la metà di questi. Labello bruno scuro, intero, trapezoidale, di solito fortemente convesso (lateralmente e longitudinalmente), con lembi laterali spesso rivolti in avanti, a margine glabro, giallo o rossastro,  raramente dentellato per la presenza di numerosi apicoli; macula solitamente semplice, violacea, con bordura bianco-giallastra che spesso forma una complessa reticolatura occupante la maggior parte del labello; gibbosità robuste, spesso divergenti, munite di numerosi peli, più radi e biancastri sulla faccia interna; pelosità submarginale densa, di colore bruno-violaceo piuttosto chiaro; apicolo importante, pluridentato, giallo-verdastro, rivolto in avanti o leggermente ascendente. Campo basale spesso leggermente bilobato, talvolta diviso in due ovali a bordo chiaro; pseudoocchi olivacei. Ginostemio ad apice allungato e di solito acuto.</w:t>
      </w:r>
      <w:r>
        <w:rPr>
          <w:iCs/>
          <w:sz w:val="20"/>
        </w:rPr>
        <w:t>FIORITURA:</w:t>
      </w:r>
      <w:r>
        <w:rPr>
          <w:i/>
        </w:rPr>
        <w:t xml:space="preserve"> </w:t>
      </w:r>
      <w:r>
        <w:rPr>
          <w:iCs/>
        </w:rPr>
        <w:t>dalla prima metà di maggio alla fine di giugno.</w:t>
      </w:r>
    </w:p>
    <w:p>
      <w:pPr>
        <w:pStyle w:val="Normal"/>
        <w:jc w:val="both"/>
        <w:rPr/>
      </w:pPr>
      <w:r>
        <w:rPr>
          <w:iCs/>
          <w:sz w:val="20"/>
        </w:rPr>
        <w:t>DISTRIBUZIONE:</w:t>
      </w:r>
      <w:r>
        <w:rPr>
          <w:i/>
        </w:rPr>
        <w:t xml:space="preserve"> </w:t>
      </w:r>
      <w:r>
        <w:rPr>
          <w:iCs/>
        </w:rPr>
        <w:t>Francia sud-orientale (O. druentica), Italia centro-settentrionale ed ex Iugoslavia. In Italia la distribuzione è poco nota: è presente in Liguria, nel Piemonte meridionale e lungo l’Appennino fino all’Abruzzo. In provincia è presente in poche località dell’entroterra.</w:t>
      </w:r>
    </w:p>
    <w:p>
      <w:pPr>
        <w:pStyle w:val="Normal"/>
        <w:jc w:val="both"/>
        <w:rPr/>
      </w:pPr>
      <w:r>
        <w:rPr>
          <w:iCs/>
          <w:sz w:val="20"/>
        </w:rPr>
        <w:t>AMBIENTE:</w:t>
      </w:r>
      <w:r>
        <w:rPr>
          <w:i/>
        </w:rPr>
        <w:t xml:space="preserve"> </w:t>
      </w:r>
      <w:r>
        <w:rPr>
          <w:iCs/>
        </w:rPr>
        <w:t>pascoli più o meno cespugliati, su calcare, da 700 a 1300 m.</w:t>
      </w:r>
    </w:p>
    <w:p>
      <w:pPr>
        <w:pStyle w:val="Normal"/>
        <w:jc w:val="both"/>
        <w:rPr/>
      </w:pPr>
      <w:r>
        <w:rPr>
          <w:iCs/>
          <w:sz w:val="20"/>
        </w:rPr>
        <w:t>OSSERVAZIONI:</w:t>
      </w:r>
      <w:r>
        <w:rPr>
          <w:iCs/>
        </w:rPr>
        <w:t xml:space="preserve"> In Liguria non è presente in ambiente costiero e gli esemplari a campo basale diviso in due ovali non sono maggioritari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3:00Z</dcterms:created>
  <dc:creator>Mauro - Luisa</dc:creator>
  <dc:description/>
  <dc:language>en-US</dc:language>
  <cp:lastModifiedBy>Mauro - Luisa</cp:lastModifiedBy>
  <dcterms:modified xsi:type="dcterms:W3CDTF">2011-06-08T14:44:00Z</dcterms:modified>
  <cp:revision>1</cp:revision>
  <dc:subject/>
  <dc:title>Ophrys  dinarica   R</dc:title>
</cp:coreProperties>
</file>